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ОВОСЕЛЬЦЕВСКОГО СЕЛЬСКОГО ПОСЕЛЕН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/>
        <w:t>ПАРАБЕЛЬСКОГО РАЙОНА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ТОМ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/>
        <w:t>с. Новосельц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8.09.2017 г.                                                                                                    №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О начале отопительного сезона 2017-2018 годов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равилами технической эксплуатации энергоустановок и ожидаемым похолоданием, на основании распоряжения Администрации Парабельского района от</w:t>
      </w:r>
    </w:p>
    <w:p>
      <w:pPr>
        <w:pStyle w:val="Normal"/>
        <w:rPr/>
      </w:pPr>
      <w:r>
        <w:rPr/>
        <w:t xml:space="preserve">07.09.2017 г. №  264а,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 Объявить начало отопительного сезона 2017 – 2018 годов с 8 сентября 2017 года.</w:t>
      </w:r>
    </w:p>
    <w:p>
      <w:pPr>
        <w:pStyle w:val="Normal"/>
        <w:rPr/>
      </w:pPr>
      <w:r>
        <w:rPr/>
        <w:t>2. Контроль за настоящим распоряж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:                                                                      Т.В.Суху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49:00Z</dcterms:created>
  <dc:creator>Татьяна</dc:creator>
  <dc:description/>
  <dc:language>en-US</dc:language>
  <cp:lastModifiedBy>admin</cp:lastModifiedBy>
  <cp:lastPrinted>2017-09-12T09:48:00Z</cp:lastPrinted>
  <dcterms:modified xsi:type="dcterms:W3CDTF">2017-09-12T02:49:00Z</dcterms:modified>
  <cp:revision>2</cp:revision>
  <dc:subject/>
  <dc:title>ГЛАВА НОВОСЕЛЬЦЕВСКОГО СЕЛЬСКОГО ПОСЕЛЕНИЯ</dc:title>
</cp:coreProperties>
</file>